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ICITUDE DE PARTICIP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1630</wp:posOffset>
                </wp:positionH>
                <wp:positionV relativeFrom="paragraph">
                  <wp:posOffset>-732790</wp:posOffset>
                </wp:positionV>
                <wp:extent cx="91440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687705"/>
                                  <wp:effectExtent l="0" t="0" r="0" b="0"/>
                                  <wp:docPr id="2" name="2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pt;mso-wrap-distance-left:9.05pt;mso-wrap-distance-right:9.05pt;mso-wrap-distance-top:0pt;mso-wrap-distance-bottom:0pt;margin-top:-57.7pt;mso-position-vertical-relative:text;margin-left:4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687705"/>
                            <wp:effectExtent l="0" t="0" r="0" b="0"/>
                            <wp:docPr id="3" name="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-675640</wp:posOffset>
                </wp:positionV>
                <wp:extent cx="176212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327660"/>
                                  <wp:effectExtent l="0" t="0" r="0" b="0"/>
                                  <wp:docPr id="5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3.5pt;mso-wrap-distance-left:9.05pt;mso-wrap-distance-right:9.05pt;mso-wrap-distance-top:0pt;mso-wrap-distance-bottom:0pt;margin-top:-53.2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5910" cy="327660"/>
                            <wp:effectExtent l="0" t="0" r="0" b="0"/>
                            <wp:docPr id="6" name="1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-596265</wp:posOffset>
                </wp:positionV>
                <wp:extent cx="200977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815" cy="228600"/>
                                  <wp:effectExtent l="0" t="0" r="0" b="0"/>
                                  <wp:docPr id="8" name="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-3" r="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-46.9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1815" cy="228600"/>
                            <wp:effectExtent l="0" t="0" r="0" b="0"/>
                            <wp:docPr id="9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-3" r="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VOCATORIA PARA SELECCIÓN DE PARTICIPANTES NA ACTIVIDADE DE MOBILIDADE DE ALUMNADO DE ACCIÓNS FORMATIVAS DIRIXIDAS PRIORITARIAMENTE A DESEMPREGADOS (AFD) PARA PRÁCTICAS NO ESTRANXEIRO: AGOSTO-SETEMBRO 202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roxecto: </w:t>
      </w:r>
      <w:r>
        <w:rPr>
          <w:rStyle w:val="Nombre"/>
          <w:bCs/>
        </w:rPr>
        <w:t>2025-1-ES01-KA121-VET-000341192</w:t>
      </w:r>
    </w:p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0400" cy="81432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14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92"/>
                              <w:gridCol w:w="992"/>
                              <w:gridCol w:w="142"/>
                              <w:gridCol w:w="585"/>
                              <w:gridCol w:w="407"/>
                              <w:gridCol w:w="284"/>
                              <w:gridCol w:w="850"/>
                              <w:gridCol w:w="426"/>
                              <w:gridCol w:w="184"/>
                              <w:gridCol w:w="808"/>
                              <w:gridCol w:w="567"/>
                              <w:gridCol w:w="425"/>
                              <w:gridCol w:w="624"/>
                              <w:gridCol w:w="489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OS DO/A CANDIDATO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elido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</w:rPr>
                                    <w:t>Faga clic aquí para escribir tex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Faga clic aquí para escribir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derezo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Faga clic aquí para escribir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Tecle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o-e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Faga clic aquí para escribir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Tecle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nac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Escolla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ÍS DE D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ma país dest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Clic para escoller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2 ou superior  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0" w:name="__Fieldmark__0_4210704736"/>
                                  <w:bookmarkStart w:id="1" w:name="__Fieldmark__0_4210704736"/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1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" w:name="__Fieldmark__1_4210704736"/>
                                  <w:bookmarkStart w:id="3" w:name="__Fieldmark__1_4210704736"/>
                                  <w:bookmarkEnd w:id="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A2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" w:name="__Fieldmark__2_4210704736"/>
                                  <w:bookmarkStart w:id="5" w:name="__Fieldmark__2_4210704736"/>
                                  <w:bookmarkEnd w:id="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A1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6" w:name="__Fieldmark__3_4210704736"/>
                                  <w:bookmarkStart w:id="7" w:name="__Fieldmark__3_4210704736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ma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Clic para escoller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2 ou superior  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8" w:name="__Fieldmark__4_4210704736"/>
                                  <w:bookmarkStart w:id="9" w:name="__Fieldmark__4_4210704736"/>
                                  <w:bookmarkEnd w:id="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1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0" w:name="__Fieldmark__5_4210704736"/>
                                  <w:bookmarkStart w:id="11" w:name="__Fieldmark__5_4210704736"/>
                                  <w:bookmarkEnd w:id="1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A2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2" w:name="__Fieldmark__6_4210704736"/>
                                  <w:bookmarkStart w:id="13" w:name="__Fieldmark__6_4210704736"/>
                                  <w:bookmarkEnd w:id="1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A1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4" w:name="__Fieldmark__7_4210704736"/>
                                  <w:bookmarkStart w:id="15" w:name="__Fieldmark__7_4210704736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ma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Clic para escoller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2 ou superior  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6" w:name="__Fieldmark__8_4210704736"/>
                                  <w:bookmarkStart w:id="17" w:name="__Fieldmark__8_4210704736"/>
                                  <w:bookmarkEnd w:id="1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1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8" w:name="__Fieldmark__9_4210704736"/>
                                  <w:bookmarkStart w:id="19" w:name="__Fieldmark__9_4210704736"/>
                                  <w:bookmarkEnd w:id="1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A2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0" w:name="__Fieldmark__10_4210704736"/>
                                  <w:bookmarkStart w:id="21" w:name="__Fieldmark__10_4210704736"/>
                                  <w:bookmarkEnd w:id="2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A1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2" w:name="__Fieldmark__11_4210704736"/>
                                  <w:bookmarkStart w:id="23" w:name="__Fieldmark__11_4210704736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icipación previa en programas europeos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4" w:name="__Fieldmark__12_4210704736"/>
                                  <w:bookmarkStart w:id="25" w:name="__Fieldmark__12_4210704736"/>
                                  <w:bookmarkEnd w:id="2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    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6" w:name="__Fieldmark__13_4210704736"/>
                                  <w:bookmarkStart w:id="27" w:name="__Fieldmark__13_4210704736"/>
                                  <w:bookmarkEnd w:id="2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ción desa participació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do programa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Faga clic aquí para escribir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sm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Clic para escribi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rmulario2"/>
                                    </w:rPr>
                                    <w:t>Escolla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ACIÓN QUE SE ADXU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M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8" w:name="__Fieldmark__14_4210704736"/>
                                  <w:bookmarkStart w:id="29" w:name="__Fieldmark__14_4210704736"/>
                                  <w:bookmarkEnd w:id="2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V  no idioma do país de destino, seguindo o modelo C.V. Europass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x/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0" w:name="__Fieldmark__15_4210704736"/>
                                  <w:bookmarkStart w:id="31" w:name="__Fieldmark__15_4210704736"/>
                                  <w:bookmarkEnd w:id="3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1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ta de presentación para a empresa no idioma do país de destino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x/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2" w:name="__Fieldmark__16_4210704736"/>
                                  <w:bookmarkStart w:id="33" w:name="__Fieldmark__16_4210704736"/>
                                  <w:bookmarkEnd w:id="3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ación acreditativa das competencias lingüísticas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4" w:name="__Fieldmark__17_4210704736"/>
                                  <w:bookmarkStart w:id="35" w:name="__Fieldmark__17_4210704736"/>
                                  <w:bookmarkEnd w:id="3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ación acreditativa das competencias dixitais (TICs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6" w:name="__Fieldmark__18_4210704736"/>
                                  <w:bookmarkStart w:id="37" w:name="__Fieldmark__18_4210704736"/>
                                  <w:bookmarkEnd w:id="3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copia do DNI /NI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8" w:name="__Fieldmark__19_4210704736"/>
                                  <w:bookmarkStart w:id="39" w:name="__Fieldmark__19_4210704736"/>
                                  <w:bookmarkEnd w:id="3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ificación bancaria de ser titular o cotitular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s documentos en formato electrónico remitiranse á dirección: cpr.belarmino@edu.xunta.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MALIZACIÓN DE SOLICITUDE E 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a presente solicito a miña participación no Programa Erasmus+, proxecto </w:t>
                                  </w:r>
                                  <w:r>
                                    <w:rPr>
                                      <w:rStyle w:val="Nombre"/>
                                      <w:bCs/>
                                      <w:sz w:val="16"/>
                                      <w:szCs w:val="16"/>
                                    </w:rPr>
                                    <w:t>2025-1-ES01-KA121-VET-00034119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No caso de seren seleccionado/a, asumo a responsabilidade de realizar a estadía na organización de acollida asignada segundo as normas do presente proxecto, agás causa xustificada que me impida realizar a referida estadí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natur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ober, </w:t>
                                  </w:r>
                                  <w:r>
                                    <w:rPr>
                                      <w:rStyle w:val="Formulario2"/>
                                    </w:rPr>
                                    <w:t>Escolla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VALIACIÓN DA SOLICITUDE POR PARTE DA COMISIÓN DE MOBIL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0 a 10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nderación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nde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Nivel de ingresos da súa unidade famili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Puntuación total (10) se a cuantía é inferior ao IPREM; nula se  (0) en caso contra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Nivel de Axuda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Persoas cunha discapacidade recoñecida nun grao igual ou superior ao 33%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Membros integrantes dunha familia numeros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Membros integrantes dunha familia monoparent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Vítimas de violencia de xéne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40" w:name="_GoBack"/>
                                  <w:bookmarkEnd w:id="40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vel acreditado da lingua no país de desti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 iso teranse en conta os estudos previos do idioma do país de acollida que acredite (Puntuación segundo os niveles ECRFL acreditados: &lt;A1:0; A1:4; A2: 6; B1:8; &gt;=B2: 10). Para linguas de destino distintas do inglés, se o candidato non acredita competencias nela, valoraranse as competencias acreditadas en inglés según o nivel ECRFL: &lt;A1:0; A1:1 ; A2: 2; B1:3 ; &gt;=B2: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Nivel acreditado das TIC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Para acreditar o nivel teranse en conta os resultados obtidos na plataforma Europass text your digital skills (Puntuación segundo los niveles obtidos  Nivel 1 e 2: 0 puntos; Nivel 3 e 4: 2 puntos, Nivel 5: 3 puntos e Nivel 6: 5 pu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vel de motivación para participar no proxecto e madurez persoa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aliada pola Comisión de Mobilidade (puntuación sobre 10) e consensuada pola mesma tendo en  conta: motivación, habilidade de comunicación, flexibilidade, empatía, capacidade de traballo en equipo, capacidade de compromiso, responsabilidad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a Comisión de mobilidad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591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ctora do CPR Belarmino Fernández Igles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591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591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do: Rebeca Vázquez Iglesia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er, a         de                          de 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641.2pt;mso-wrap-distance-left:7.05pt;mso-wrap-distance-right:7.05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992"/>
                        <w:gridCol w:w="992"/>
                        <w:gridCol w:w="142"/>
                        <w:gridCol w:w="585"/>
                        <w:gridCol w:w="407"/>
                        <w:gridCol w:w="284"/>
                        <w:gridCol w:w="850"/>
                        <w:gridCol w:w="426"/>
                        <w:gridCol w:w="184"/>
                        <w:gridCol w:w="808"/>
                        <w:gridCol w:w="567"/>
                        <w:gridCol w:w="425"/>
                        <w:gridCol w:w="624"/>
                        <w:gridCol w:w="489"/>
                        <w:gridCol w:w="986"/>
                      </w:tblGrid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OS DO/A CANDIDATO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ido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rPr>
                                <w:szCs w:val="16"/>
                              </w:rPr>
                            </w:pPr>
                            <w:r>
                              <w:rPr>
                                <w:rStyle w:val="Textodelmarcadordeposicin"/>
                              </w:rPr>
                              <w:t>Faga clic aquí para escribir texto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Faga clic aquí para escribir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zo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Faga clic aquí para escribir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Teclee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o-e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Faga clic aquí para escribir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Teclee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nac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Escolla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 DE D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ma país destin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Clic para escoller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2 ou superior  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1" w:name="__Fieldmark__0_4210704736"/>
                            <w:bookmarkStart w:id="42" w:name="__Fieldmark__0_4210704736"/>
                            <w:bookmarkEnd w:id="42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1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3" w:name="__Fieldmark__1_4210704736"/>
                            <w:bookmarkStart w:id="44" w:name="__Fieldmark__1_4210704736"/>
                            <w:bookmarkEnd w:id="44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A2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5" w:name="__Fieldmark__2_4210704736"/>
                            <w:bookmarkStart w:id="46" w:name="__Fieldmark__2_4210704736"/>
                            <w:bookmarkEnd w:id="46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A1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7" w:name="__Fieldmark__3_4210704736"/>
                            <w:bookmarkStart w:id="48" w:name="__Fieldmark__3_4210704736"/>
                            <w:bookmarkEnd w:id="48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ma 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Clic para escoller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2 ou superior  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9" w:name="__Fieldmark__4_4210704736"/>
                            <w:bookmarkStart w:id="50" w:name="__Fieldmark__4_4210704736"/>
                            <w:bookmarkEnd w:id="50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1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1" w:name="__Fieldmark__5_4210704736"/>
                            <w:bookmarkStart w:id="52" w:name="__Fieldmark__5_4210704736"/>
                            <w:bookmarkEnd w:id="52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A2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3" w:name="__Fieldmark__6_4210704736"/>
                            <w:bookmarkStart w:id="54" w:name="__Fieldmark__6_4210704736"/>
                            <w:bookmarkEnd w:id="54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A1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5" w:name="__Fieldmark__7_4210704736"/>
                            <w:bookmarkStart w:id="56" w:name="__Fieldmark__7_4210704736"/>
                            <w:bookmarkEnd w:id="56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ma 3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Clic para escoller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2 ou superior  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7" w:name="__Fieldmark__8_4210704736"/>
                            <w:bookmarkStart w:id="58" w:name="__Fieldmark__8_4210704736"/>
                            <w:bookmarkEnd w:id="58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1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9" w:name="__Fieldmark__9_4210704736"/>
                            <w:bookmarkStart w:id="60" w:name="__Fieldmark__9_4210704736"/>
                            <w:bookmarkEnd w:id="60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A2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1" w:name="__Fieldmark__10_4210704736"/>
                            <w:bookmarkStart w:id="62" w:name="__Fieldmark__10_4210704736"/>
                            <w:bookmarkEnd w:id="62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A1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3" w:name="__Fieldmark__11_4210704736"/>
                            <w:bookmarkStart w:id="64" w:name="__Fieldmark__11_4210704736"/>
                            <w:bookmarkEnd w:id="64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cipación previa en programas europeos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5" w:name="__Fieldmark__12_4210704736"/>
                            <w:bookmarkStart w:id="66" w:name="__Fieldmark__12_4210704736"/>
                            <w:bookmarkEnd w:id="66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    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7" w:name="__Fieldmark__13_4210704736"/>
                            <w:bookmarkStart w:id="68" w:name="__Fieldmark__13_4210704736"/>
                            <w:bookmarkEnd w:id="68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pción desa participació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programa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Faga clic aquí para escribir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m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Clic para escribi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rmulario2"/>
                              </w:rPr>
                              <w:t>Escolla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ACIÓN QUE SE ADXU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9" w:name="__Fieldmark__14_4210704736"/>
                            <w:bookmarkStart w:id="70" w:name="__Fieldmark__14_4210704736"/>
                            <w:bookmarkEnd w:id="70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V  no idioma do país de destino, seguindo o modelo C.V. Europass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x/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1" w:name="__Fieldmark__15_4210704736"/>
                            <w:bookmarkStart w:id="72" w:name="__Fieldmark__15_4210704736"/>
                            <w:bookmarkEnd w:id="72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1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a de presentación para a empresa no idioma do país de destino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x/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3" w:name="__Fieldmark__16_4210704736"/>
                            <w:bookmarkStart w:id="74" w:name="__Fieldmark__16_4210704736"/>
                            <w:bookmarkEnd w:id="74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ación acreditativa das competencias lingüísticas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5" w:name="__Fieldmark__17_4210704736"/>
                            <w:bookmarkStart w:id="76" w:name="__Fieldmark__17_4210704736"/>
                            <w:bookmarkEnd w:id="76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ación acreditativa das competencias dixitais (TICs)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7" w:name="__Fieldmark__18_4210704736"/>
                            <w:bookmarkStart w:id="78" w:name="__Fieldmark__18_4210704736"/>
                            <w:bookmarkEnd w:id="78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copia do DNI /NIE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9" w:name="__Fieldmark__19_4210704736"/>
                            <w:bookmarkStart w:id="80" w:name="__Fieldmark__19_4210704736"/>
                            <w:bookmarkEnd w:id="80"/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ción bancaria de ser titular o cotitular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 documentos en formato electrónico remitiranse á dirección: cpr.belarmino@edu.xunta.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LIZACIÓN DE SOLICITUDE E 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a presente solicito a miña participación no Programa Erasmus+, proxecto </w:t>
                            </w:r>
                            <w:r>
                              <w:rPr>
                                <w:rStyle w:val="Nombre"/>
                                <w:bCs/>
                                <w:sz w:val="16"/>
                                <w:szCs w:val="16"/>
                              </w:rPr>
                              <w:t>2025-1-ES01-KA121-VET-000341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No caso de seren seleccionado/a, asumo a responsabilidade de realizar a estadía na organización de acollida asignada segundo as normas do presente proxecto, agás causa xustificada que me impida realizar a referida estadí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natur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ber, </w:t>
                            </w:r>
                            <w:r>
                              <w:rPr>
                                <w:rStyle w:val="Formulario2"/>
                              </w:rPr>
                              <w:t>Escolla dat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VALIACIÓN DA SOLICITUDE POR PARTE DA COMISIÓN DE MOBIL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0 a 10)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nderación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u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nde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Nivel de ingresos da súa unidade familiar</w:t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Puntuación total (10) se a cuantía é inferior ao IPREM; nula se  (0) en caso contrari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Nivel de Axudas</w:t>
                            </w: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Persoas cunha discapacidade recoñecida nun grao igual ou superior ao 33%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Membros integrantes dunha familia numeros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Membros integrantes dunha familia monoparent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Vítimas de violencia de xéner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81" w:name="_GoBack"/>
                            <w:bookmarkEnd w:id="81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vel acreditado da lingua no país de destin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 iso teranse en conta os estudos previos do idioma do país de acollida que acredite (Puntuación segundo os niveles ECRFL acreditados: &lt;A1:0; A1:4; A2: 6; B1:8; &gt;=B2: 10). Para linguas de destino distintas do inglés, se o candidato non acredita competencias nela, valoraranse as competencias acreditadas en inglés según o nivel ECRFL: &lt;A1:0; A1:1 ; A2: 2; B1:3 ; &gt;=B2: 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Nivel acreditado das TIC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Para acreditar o nivel teranse en conta os resultados obtidos na plataforma Europass text your digital skills (Puntuación segundo los niveles obtidos  Nivel 1 e 2: 0 puntos; Nivel 3 e 4: 2 puntos, Nivel 5: 3 puntos e Nivel 6: 5 punto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vel de motivación para participar no proxecto e madurez perso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aliada pola Comisión de Mobilidade (puntuación sobre 10) e consensuada pola mesma tendo en  conta: motivación, habilidade de comunicación, flexibilidade, empatía, capacidade de traballo en equipo, capacidade de compromiso, responsabilidade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a Comisión de mobilidad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591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a do CPR Belarmino Fernández Igles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591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591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do: Rebeca Vázquez Iglesias</w:t>
                              <w:tab/>
                            </w:r>
                          </w:p>
                        </w:tc>
                        <w:tc>
                          <w:tcPr>
                            <w:tcW w:w="3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er, a         de                          de 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outlineLvl w:val="1"/>
    </w:pPr>
    <w:rPr>
      <w:rFonts w:ascii="Times New Roman" w:hAnsi="Times New Roman" w:eastAsia="Times New Roman" w:cs="Times New Roman"/>
      <w:color w:val="000000"/>
      <w:sz w:val="67"/>
      <w:szCs w:val="6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color w:val="000000"/>
      <w:sz w:val="67"/>
      <w:szCs w:val="67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itaCar">
    <w:name w:val="Cita Car"/>
    <w:basedOn w:val="Fuentedeprrafopredeter"/>
    <w:qFormat/>
    <w:rPr>
      <w:i/>
      <w:iCs/>
      <w:color w:val="404040"/>
    </w:rPr>
  </w:style>
  <w:style w:type="character" w:styleId="Formulario2">
    <w:name w:val="formulario2"/>
    <w:basedOn w:val="Fuentedeprrafopredeter"/>
    <w:qFormat/>
    <w:rPr>
      <w:rFonts w:ascii="Calibri" w:hAnsi="Calibri" w:cs="Calibri"/>
      <w:color w:val="1F4E79"/>
      <w:sz w:val="16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Nombre">
    <w:name w:val="nombr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rmulario">
    <w:name w:val="formulario"/>
    <w:basedOn w:val="Normal"/>
    <w:next w:val="Normal"/>
    <w:qFormat/>
    <w:pPr>
      <w:spacing w:lineRule="auto" w:line="240" w:before="0" w:after="0"/>
    </w:pPr>
    <w:rPr>
      <w:color w:val="2E74B5"/>
      <w:sz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027_solicitude_conv_abr_jun_17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16:00Z</dcterms:created>
  <dc:creator>Rebeca</dc:creator>
  <dc:description/>
  <dc:language>en-US</dc:language>
  <cp:lastModifiedBy>Usuario</cp:lastModifiedBy>
  <cp:lastPrinted>2020-11-19T17:55:00Z</cp:lastPrinted>
  <dcterms:modified xsi:type="dcterms:W3CDTF">2025-07-09T15:16:00Z</dcterms:modified>
  <cp:revision>2</cp:revision>
  <dc:subject/>
  <dc:title/>
</cp:coreProperties>
</file>